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Example</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ver letter for submission no. _____ for IDAACS’2025</w:t>
      </w:r>
    </w:p>
    <w:p>
      <w:pPr>
        <w:pStyle w:val="Normal"/>
        <w:rPr/>
      </w:pPr>
      <w:r>
        <w:rPr>
          <w:rFonts w:cs="Times New Roman" w:ascii="Times New Roman" w:hAnsi="Times New Roman"/>
          <w:lang w:val="en-US"/>
        </w:rPr>
        <w:t>Title of paper: _________________________________________________________</w:t>
      </w:r>
    </w:p>
    <w:p>
      <w:pPr>
        <w:pStyle w:val="Normal"/>
        <w:rPr/>
      </w:pPr>
      <w:r>
        <w:rPr>
          <w:rFonts w:cs="Times New Roman" w:ascii="Times New Roman" w:hAnsi="Times New Roman"/>
          <w:lang w:val="en-US"/>
        </w:rPr>
        <w:t>Authors: ______________________________________________________________</w:t>
      </w:r>
    </w:p>
    <w:p>
      <w:pPr>
        <w:pStyle w:val="Normal"/>
        <w:rPr/>
      </w:pPr>
      <w:r>
        <w:rPr/>
        <w:t>Authors’ answers for reviewers’ questions and comments:</w:t>
      </w:r>
    </w:p>
    <w:tbl>
      <w:tblPr>
        <w:tblW w:w="8630" w:type="dxa"/>
        <w:jc w:val="left"/>
        <w:tblInd w:w="-113" w:type="dxa"/>
        <w:tblLayout w:type="fixed"/>
        <w:tblCellMar>
          <w:top w:w="0" w:type="dxa"/>
          <w:left w:w="108" w:type="dxa"/>
          <w:bottom w:w="0" w:type="dxa"/>
          <w:right w:w="108" w:type="dxa"/>
        </w:tblCellMar>
      </w:tblPr>
      <w:tblGrid>
        <w:gridCol w:w="3539"/>
        <w:gridCol w:w="284"/>
        <w:gridCol w:w="480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Remarks of reviewer 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Your answer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recommend to divide Section 1 into Introduction and State-of-the-Art and to improve the last one by overviewing more modern sources (Sources of information age 19 years, 16 years are unacceptable. Following modern trends in the area of study it can be maximum 5-6 year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have done Introduction shorter and added a new Section entitled “State-of-the-a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also replaced 7 early references with the literature of the past 5 years, and added 3 references published recently to track the progress in the related research in Section Ⅱ. </w:t>
            </w:r>
            <w:r>
              <w:rPr>
                <w:rFonts w:cs="Times New Roman" w:ascii="Times New Roman" w:hAnsi="Times New Roman"/>
              </w:rPr>
              <w:t xml:space="preserve">These are references [4], [6], [8], [12], </w:t>
            </w:r>
            <w:r>
              <w:rPr>
                <w:rFonts w:cs="Times New Roman" w:ascii="Times New Roman" w:hAnsi="Times New Roman"/>
                <w:b/>
                <w:bCs/>
              </w:rPr>
              <w:t>[18], [19],</w:t>
            </w:r>
            <w:r>
              <w:rPr>
                <w:rFonts w:cs="Times New Roman" w:ascii="Times New Roman" w:hAnsi="Times New Roman"/>
                <w:b/>
              </w:rPr>
              <w:t xml:space="preserve"> </w:t>
            </w:r>
            <w:r>
              <w:rPr>
                <w:rFonts w:cs="Times New Roman" w:ascii="Times New Roman" w:hAnsi="Times New Roman"/>
                <w:bCs/>
              </w:rPr>
              <w:t xml:space="preserve">[20], [21], </w:t>
            </w:r>
            <w:r>
              <w:rPr>
                <w:rFonts w:cs="Times New Roman" w:ascii="Times New Roman" w:hAnsi="Times New Roman"/>
                <w:b/>
              </w:rPr>
              <w:t>[22],</w:t>
            </w:r>
            <w:r>
              <w:rPr>
                <w:rFonts w:cs="Times New Roman" w:ascii="Times New Roman" w:hAnsi="Times New Roman"/>
                <w:bCs/>
              </w:rPr>
              <w:t xml:space="preserve"> [2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do not recommend using expressions like "in Table above", "Above and below, we de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Proper corrections have been done in several places of the paper.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US"/>
              </w:rPr>
              <w:t>Remarks of reviewer 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US"/>
              </w:rPr>
              <w:t>Your answer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key contributions beyond the state of the art and novelty should be explicitly listed in the introd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cording to recommendations of reviewer 1, we have divided Introduction into two Sections. Our goals and contributions are formulated at the end of Section II. Our special focus is on texture images for which it is problematic to ensure appropriate accuracy of providing a desired quality.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 clear illustration of the two-step method would be present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have added some explanations in Sections 4 and 5 to make the illustration of the two-step method clearer.</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valuation is carried out on texture input images but with a limited input data s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We also conducted an experiment with 10 images (10 images were added in Fig. 4), and the statistical data in Table Ⅵ was updated based on the obtained new data results. The detailed data of PSNR</w:t>
            </w:r>
            <w:r>
              <w:rPr>
                <w:rFonts w:cs="Times New Roman" w:ascii="Times New Roman" w:hAnsi="Times New Roman"/>
                <w:vertAlign w:val="subscript"/>
                <w:lang w:val="en-US"/>
              </w:rPr>
              <w:t>des</w:t>
            </w:r>
            <w:r>
              <w:rPr>
                <w:rFonts w:cs="Times New Roman" w:ascii="Times New Roman" w:hAnsi="Times New Roman"/>
                <w:lang w:val="en-US"/>
              </w:rPr>
              <w:t>= 30dB is shown in Table Ⅶ, and 20 sets of detailed data are re-analyzed.</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formulation "desired quality" is ambiguous and should be replaced with relevant Quality of Service (QoS) metric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Introduction, we have explained the connection between "desired quality" in image compression and "Quality of Service (QoS)": “In lossy compression, the desired quality is described by visual quality metrics that can be treated as certain equivalent of Quality of Service in multimedia application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The abstract should provide specific quantitative improvement of the chosen method over an alternative approac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the abstract, we added the sentences “Accuracy of providing the desired metric values for the two-step method characterized by mean square error has been improved by one-two orders compared to one-step approach. For the metric PSNR-HVS-M, the error for the two-step method does not exceed 1.5 dB.”</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Figure 1 should be better described. </w:t>
            </w:r>
            <w:r>
              <w:rPr>
                <w:rFonts w:cs="Times New Roman" w:ascii="Times New Roman" w:hAnsi="Times New Roman"/>
              </w:rPr>
              <w:t>What does it re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Section III, we changed the title of Fig. 1 and explained the reasons for choosing this image for testing.</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US"/>
              </w:rPr>
              <w:t>Remarks of reviewer 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US"/>
              </w:rPr>
              <w:t>Your answer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48:00Z</dcterms:created>
  <dc:creator>slava</dc:creator>
  <dc:description/>
  <cp:keywords/>
  <dc:language>en-US</dc:language>
  <cp:lastModifiedBy>Pasha</cp:lastModifiedBy>
  <dcterms:modified xsi:type="dcterms:W3CDTF">2025-01-24T13:23:00Z</dcterms:modified>
  <cp:revision>3</cp:revision>
  <dc:subject/>
  <dc:title/>
</cp:coreProperties>
</file>